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бинар: «Кто и как может проверять кадровика?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Даты проведения:</w:t>
      </w:r>
      <w:r>
        <w:rPr>
          <w:sz w:val="28"/>
          <w:szCs w:val="28"/>
        </w:rPr>
        <w:t xml:space="preserve"> 18  и  20 октября 2016 г. 10-00 до 13-00 по моск. времени.</w:t>
      </w:r>
    </w:p>
    <w:p>
      <w:pPr>
        <w:pStyle w:val="Header"/>
        <w:tabs>
          <w:tab w:val="clear" w:pos="709"/>
        </w:tabs>
        <w:rPr>
          <w:bCs/>
          <w:sz w:val="28"/>
          <w:szCs w:val="28"/>
        </w:rPr>
      </w:pPr>
      <w:r>
        <w:rPr>
          <w:sz w:val="28"/>
          <w:szCs w:val="28"/>
        </w:rPr>
        <w:t>Уважаемые коллеги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дународный институт менеджмента объединений предпринимателей Торгово-промышленной палаты Российской Федерации 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 вебинар (интернет-семинар)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«Государственный надзор и контроль за соблюдением трудового законодательства. Кто и как может проверять кадровика?»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ебинара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1.  Полномочия государственных органов по проверке кадровой документации и соблюдения трудового законодательства:</w:t>
        <w:br/>
      </w:r>
      <w:r>
        <w:rPr>
          <w:sz w:val="28"/>
          <w:szCs w:val="28"/>
        </w:rPr>
        <w:t>-   Общая характеристика государственных органов, уполномоченных осуществлять надзор и контроль за соблюдением трудового законод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Особенности применения законодательства о защите прав юридических лиц и индивидуальных предпринимателей при осуществлении государственного надзора и контроля за соблюдением трудового законод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Особенности проверки соблюдения работодателями требований охраны тр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Особенности проведения проверок соблюдения трудового законодательства органами Ростехнадзора и Роспортебнадз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Взаимодействие государственных органов при проведении проверок за соблюдением трудового законодательства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проведения проверок государственной инспекцией труда: </w:t>
      </w:r>
    </w:p>
    <w:p>
      <w:pPr>
        <w:pStyle w:val="Normal"/>
        <w:shd w:fill="FFFFFF" w:val="clear"/>
        <w:ind w:left="284" w:hanging="284"/>
        <w:rPr/>
      </w:pPr>
      <w:r>
        <w:rPr>
          <w:bCs/>
          <w:sz w:val="28"/>
          <w:szCs w:val="28"/>
        </w:rPr>
        <w:t xml:space="preserve">-   </w:t>
      </w:r>
      <w:r>
        <w:rPr>
          <w:sz w:val="28"/>
          <w:szCs w:val="28"/>
        </w:rPr>
        <w:t>Полномочия Государственной инспекции труда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-   Порядок проведения плановой проверки Государственной инспекцией труда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-   Особенности проведения внеплановых проверок в организациях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-   Порядок согласования проведения проверок с Прокуратурой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-   Наиболее часто выявляемые Государственной инспекцией труда нарушения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-   Порядок обжалования предписаний Государственной инспекции труда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-   Наиболее популярные основания обжалования предписаний Государственной инспекции труда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>Прокурорский надзор за соблюдением трудового законодательства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   Полномочия прокурора при проведении прокурорского надзора за соблюдением трудового законодательства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   Меры прокурорского реагировани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   Особенности обращения прокурора в суд с иском к работодате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-    Порядок обжалования действий и решений прокурату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я трудового законодательства: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-    Краткая характеристика последних изменений в Кодексе РФ об административных правонарушениях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-    Виды административной ответственности за нарушение трудового законодательства для работодателей и должностных лиц и порядок привлечения к такой ответственности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-    Уголовная ответственность работодателей за нарушение трудового законодательства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  <w:t>-    Материальная ответственность работодателя за нарушение трудового законод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5. Ответы на вопрос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уемая скорость соединения составляет от 256 kbps. Эта скорость доступна практически на любом подключении в офисе или дома (LAN, ADSL, WiFi).    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тестирование участников вебинара состоится 12  октября  2016 г.                 в 12-00 по моск. времени по интернет-ссыл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iimba.ru/webinar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ажаемые участники вебинаров! Мы рады сообщить Вам, что теперь </w:t>
      </w:r>
      <w:r>
        <w:rPr>
          <w:bCs/>
          <w:sz w:val="28"/>
          <w:szCs w:val="28"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) в приложении </w:t>
      </w:r>
      <w:r>
        <w:rPr>
          <w:bCs/>
          <w:sz w:val="28"/>
          <w:szCs w:val="28"/>
          <w:lang w:val="en-US"/>
        </w:rPr>
        <w:t>MyOwnConferenc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 пользоваться интернет-браузером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7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6:00Z</dcterms:created>
  <dc:creator>drevko</dc:creator>
  <dc:description/>
  <cp:keywords/>
  <dc:language>en-US</dc:language>
  <cp:lastModifiedBy>еее</cp:lastModifiedBy>
  <cp:lastPrinted>2016-02-05T12:22:00Z</cp:lastPrinted>
  <dcterms:modified xsi:type="dcterms:W3CDTF">2016-09-23T13:00:00Z</dcterms:modified>
  <cp:revision>6</cp:revision>
  <dc:subject/>
  <dc:title>№______________</dc:title>
</cp:coreProperties>
</file>